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Form-S, Value Rule 2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Application for Registration of Birth of a Child of Citizen of Pakistan Born in a Country outside Pakist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stan High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undersigned reports the birth of a child to Mr. and Mrs. ……………………………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hil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of Bir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the father/ guardian of the child and my full name and address ar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her’s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 in country outside Pakist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 in Pakist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, the child’s father was not at the time of the child’s birth servant of a Government in Pakistan or of an international organization of which Pakistan was at any time during that period a mem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7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her’s name and address in Pakistan and in the country outside Pakistan. (Nationality: ………………………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me/ Father’s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 in Pakist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 in country outside Pakista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7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ther’s name and address in Pakistan and in the country outside Pakistan. (Nationality: ……………………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/ Father’s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 in Pakist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 in country outside Pakista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 solemnly affirm that the above statement is true to the best of my knowledge and belie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   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   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o…………………Email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’s Father’s Pakistan Passport and National Identity Card particul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 Passport Numbe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Issu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ssu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stan National Identity Card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2"/>
        <w:gridCol w:w="71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’s Mother’s Pakistan Passport and National Identity Card particul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 Passport Number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Issu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ssu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stan National Identity Card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2"/>
        <w:gridCol w:w="71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cuments to be attached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</w:t>
        <w:tab/>
        <w:t>Original birth certificate of the child, alongwith one copy dully attested copy by a JP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ab/>
        <w:t>JP attested copies of both parent’s Pakistani passports and National Identity Card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ab/>
        <w:t>03 photographs of the child (child’s name written on the back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ab/>
        <w:t>JP attested copy of</w:t>
      </w:r>
      <w:r>
        <w:rPr>
          <w:color w:val="444444"/>
          <w:sz w:val="20"/>
          <w:szCs w:val="20"/>
        </w:rPr>
        <w:t xml:space="preserve"> the parent’s marriage certificat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444444"/>
          <w:sz w:val="20"/>
          <w:szCs w:val="20"/>
        </w:rPr>
        <w:t>Letter of consent from a parent (if one of them is a foreigne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</w:t>
        <w:tab/>
        <w:t xml:space="preserve">Application form for registration of birth should be submitted within 6 months of the birth of the child, </w:t>
        <w:tab/>
        <w:t>along with the following documents.</w:t>
      </w:r>
    </w:p>
    <w:p>
      <w:pPr>
        <w:pStyle w:val="Normal"/>
        <w:rPr/>
      </w:pPr>
      <w:r>
        <w:rPr>
          <w:sz w:val="20"/>
          <w:szCs w:val="20"/>
        </w:rPr>
        <w:t>b.</w:t>
        <w:tab/>
        <w:t xml:space="preserve">For prompt service, please ensure that the above requirements are completed.  Failure to observe the </w:t>
        <w:tab/>
        <w:t>above may result in delay for which High Commission will not accept responsibili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37:00Z</dcterms:created>
  <dc:creator>My</dc:creator>
  <dc:description/>
  <cp:keywords/>
  <dc:language>en-US</dc:language>
  <cp:lastModifiedBy>Owner</cp:lastModifiedBy>
  <cp:lastPrinted>2017-05-22T16:55:00Z</cp:lastPrinted>
  <dcterms:modified xsi:type="dcterms:W3CDTF">2017-05-23T04:04:00Z</dcterms:modified>
  <cp:revision>9</cp:revision>
  <dc:subject/>
  <dc:title>[Form-S, Value Rule 21]</dc:title>
</cp:coreProperties>
</file>